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IA-UNAM  Ensenada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COMISIÓN DE ESTUDIANTES DE ENSENADA (CEE)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Solicitud de Registro como Estudiante Asociado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eríodos que cubre la solicitud (máximo 6 meses):  de ________________________ a _________________________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NOMBRE DEL ESTUDIANTE: ________________________________________________________________________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INSTITUCIÓN (Facultad o Escuela):  ___________________________________________________________________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NOMBRE DEL ACADÉMICO ASESOR: _________________________________________________________________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ROYECTO EN QUE COLABORA: ____________________________________________________________________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(  ) Servicio Social   (  ) Verano    (   ) Especial    (   ) Posgrado   (  ) Tesis:</w:t>
      </w:r>
    </w:p>
    <w:p>
      <w:pPr>
        <w:pStyle w:val="Normal"/>
        <w:ind w:left="4320"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[   ]  Licenciatura   [   ]  Maestría    [   ]  Doctorado 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PLAN DE TRABAJO (usar más hojas de ser necesario)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82575</wp:posOffset>
                </wp:positionV>
                <wp:extent cx="5569585" cy="2571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57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5pt;height:202.45pt;mso-wrap-distance-left:0pt;mso-wrap-distance-right:0pt;mso-wrap-distance-top:0pt;mso-wrap-distance-bottom:0pt;margin-top:22.25pt;mso-position-vertical-relative:text;margin-left:-2.4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RECURSOS SOLICITADOS: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(  ) Acceso al Centro de Cómputo</w:t>
        <w:tab/>
        <w:tab/>
        <w:t>(  ) Fotocopiadora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(  ) Cuenta UNIX</w:t>
        <w:tab/>
        <w:t xml:space="preserve">         </w:t>
        <w:tab/>
        <w:tab/>
        <w:tab/>
        <w:t xml:space="preserve">(  ) Cubículo 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(  ) Biblioteca</w:t>
        <w:tab/>
        <w:t xml:space="preserve">         </w:t>
        <w:tab/>
        <w:tab/>
        <w:tab/>
        <w:t>(  ) Otros:__________________________________________________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anifestamos conocimiento y conformidad con el Reglamento de Estudiantes Asociados al IAUNAM-Ensenada (http://www.astrosen.unam.mx/Colegio/reg_est.html)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13030</wp:posOffset>
                </wp:positionV>
                <wp:extent cx="265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9pt" to="212.3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113030</wp:posOffset>
                </wp:positionV>
                <wp:extent cx="173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8.9pt" to="399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Firma del Académico Asaesor                                                           Firma del Estudiante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16"/>
        </w:rPr>
        <w:t>NOTA</w:t>
      </w:r>
      <w:r>
        <w:rPr>
          <w:rFonts w:cs="Helvetica" w:ascii="Helvetica" w:hAnsi="Helvetica"/>
          <w:sz w:val="16"/>
        </w:rPr>
        <w:t>: Anexar constancia de estudios o copia de la última boleta de calificaciones, recibo de inscripción o credencial escolar vigente.</w:t>
      </w:r>
    </w:p>
    <w:sectPr>
      <w:type w:val="nextPage"/>
      <w:pgSz w:w="12240" w:h="15787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Internet link"/>
    <w:qFormat/>
    <w:rPr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9:53:00Z</dcterms:created>
  <dc:creator>Roberto Vázquez</dc:creator>
  <dc:description/>
  <dc:language>en-US</dc:language>
  <cp:lastModifiedBy>Roberto Vázquez</cp:lastModifiedBy>
  <dcterms:modified xsi:type="dcterms:W3CDTF">2001-09-20T19:53:00Z</dcterms:modified>
  <cp:revision>2</cp:revision>
  <dc:subject/>
  <dc:title>IA-UNAM  Ensenada</dc:title>
</cp:coreProperties>
</file>